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Управления  культуры  Исполнительного  комитета Нижнекамского муниципального района РТ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культуры Исполнительного комитета НМР Р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tt-RU"/>
        </w:rPr>
        <w:t xml:space="preserve">июнь </w:t>
      </w:r>
      <w:r>
        <w:rPr>
          <w:b/>
          <w:sz w:val="27"/>
          <w:szCs w:val="27"/>
        </w:rPr>
        <w:t>2019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5812"/>
        <w:gridCol w:w="2409"/>
        <w:gridCol w:w="1701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вер «Молодежны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гт Камские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раздничное мероприятие «В ритме детства» ко Дню защиты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етский праздник «Путешествие в страну детства», посвященный  Дню защиты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 рисунков на асфальте «Счастливое де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1.06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Территория С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Праздничная программа «В мире детства», посвящённая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ультурно-спортивный центр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кторина «У меня есть права и обяза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1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аздник «Счастья и солнца вам, дети!», посвященный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 xml:space="preserve">Театрализованное представление «Когда на планете хозяева-дети!», посвященное Дню защиты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6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арк чтения и отдых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еатрализованный праздник «Детству солнце подарите!», посвященный Дню защиты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01.06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Конкурсно - игровая программа  ко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01.06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Игровая программа для детей «Страна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Летняя карус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01.06.2019г.</w:t>
            </w:r>
          </w:p>
          <w:p>
            <w:pPr>
              <w:pStyle w:val="Normal"/>
              <w:ind w:left="-142" w:firstLine="142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>
                <w:szCs w:val="27"/>
                <w:lang w:val="tt-RU"/>
              </w:rPr>
              <w:t xml:space="preserve">Территория </w:t>
            </w:r>
            <w:r>
              <w:rPr>
                <w:szCs w:val="27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val="tt-RU"/>
              </w:rPr>
              <w:t xml:space="preserve">Игровая программа </w:t>
            </w:r>
            <w:r>
              <w:rPr>
                <w:szCs w:val="27"/>
              </w:rPr>
              <w:t>«</w:t>
            </w:r>
            <w:r>
              <w:rPr>
                <w:szCs w:val="27"/>
                <w:lang w:val="tt-RU"/>
              </w:rPr>
              <w:t>Әйдә бергә уйныйбыз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tt-RU"/>
              </w:rPr>
              <w:t xml:space="preserve"> ко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Развлекательная программа «Волшебная страна Детство», посвященная  Международному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В мире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атрализованное представление «Проделки Чумазища-микробу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Игровая развлекательная программа «Пусть всегда будет солнц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12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етский Сабанту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Развлекательно-игровая программа «Ура!!!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знавательно - развлекательное путешествие «Здравствуй, лето!», посвященное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развлекательная программа «Волшебная страна, де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01.0</w:t>
            </w:r>
            <w:r>
              <w:rPr>
                <w:szCs w:val="27"/>
                <w:lang w:val="en-US"/>
              </w:rPr>
              <w:t>6</w:t>
            </w:r>
            <w:r>
              <w:rPr>
                <w:szCs w:val="27"/>
              </w:rPr>
              <w:t>.2019г.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1</w:t>
            </w:r>
            <w:r>
              <w:rPr>
                <w:szCs w:val="27"/>
                <w:lang w:val="en-US"/>
              </w:rPr>
              <w:t>2</w:t>
            </w:r>
            <w:r>
              <w:rPr>
                <w:szCs w:val="27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гровая программа для детей «Время золотое»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01.06.2019г.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. Верхние Чел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  <w:lang w:bidi="ar-EG"/>
              </w:rPr>
            </w:pPr>
            <w:r>
              <w:rPr>
                <w:bCs/>
                <w:szCs w:val="27"/>
              </w:rPr>
              <w:t>Спортивно-</w:t>
            </w:r>
            <w:r>
              <w:rPr>
                <w:bCs/>
                <w:szCs w:val="27"/>
                <w:lang w:val="tt-RU"/>
              </w:rPr>
              <w:t>развлекательная программа для детей «Бәхетле балачак/Счастливое детство», посвященная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рисунков на асфальте «Маленька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рисунков «Мы рисуем на асфаль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Благотворительный киносеанс ко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1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3.00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Концертная программа «Волшебная страна детство», приуроченная к Международному Дню защиты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7"/>
                <w:lang w:val="tt-RU"/>
              </w:rPr>
            </w:pPr>
            <w:r>
              <w:rPr>
                <w:i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  <w:lang w:val="tt-RU"/>
              </w:rPr>
            </w:pPr>
            <w:r>
              <w:rPr>
                <w:b/>
                <w:i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Развлекательно-игровая программа «Страна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7"/>
                <w:lang w:val="tt-RU"/>
              </w:rPr>
            </w:pPr>
            <w:r>
              <w:rPr>
                <w:i/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  <w:lang w:val="tt-RU"/>
              </w:rPr>
            </w:pPr>
            <w:r>
              <w:rPr>
                <w:b/>
                <w:i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цертная программа, посвященная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41-97-35     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7"/>
              </w:rPr>
            </w:pPr>
            <w:r>
              <w:rPr>
                <w:iCs/>
                <w:szCs w:val="27"/>
              </w:rPr>
              <w:t xml:space="preserve">Музыкально-развлекательная программа «Под открытым зонтиком добра» ко Дню защиты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6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еатрализованный праздник «Детству солнце подарите!», посвященный Дню защиты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Развлекательная программа для детей «Волшебная страна Детство», посвященная Международному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0</w:t>
            </w:r>
            <w:r>
              <w:rPr>
                <w:szCs w:val="27"/>
                <w:lang w:val="tt-RU"/>
              </w:rPr>
              <w:t>1</w:t>
            </w:r>
            <w:r>
              <w:rPr>
                <w:szCs w:val="27"/>
              </w:rPr>
              <w:t>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 рисунков на асфальте «Путешествие в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7"/>
              </w:rPr>
            </w:pPr>
            <w:r>
              <w:rPr>
                <w:color w:val="000000"/>
                <w:szCs w:val="27"/>
              </w:rPr>
              <w:t>Развлекательная программа для детей «Волшебная страна Детство»,  посвященная Международному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Территория С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Конкурс детских рисунков на асфальте «Мир планете - счастье детям!», посвященный Дню защиты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en-US"/>
              </w:rPr>
              <w:t>01</w:t>
            </w:r>
            <w:r>
              <w:rPr>
                <w:szCs w:val="27"/>
              </w:rPr>
              <w:t>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 фигурок из камушков «И построим город»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01.06.2019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color w:val="000000"/>
                <w:szCs w:val="27"/>
              </w:rPr>
              <w:t>Игровая программа «Веселые каникулы» ко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ая программа «Яркие краски детства», посвящённая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ультурно-спортивный центр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ая программа для детей «Волшебна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01" w:hanging="0"/>
              <w:rPr>
                <w:szCs w:val="27"/>
              </w:rPr>
            </w:pPr>
            <w:r>
              <w:rPr>
                <w:szCs w:val="27"/>
              </w:rPr>
              <w:t xml:space="preserve">Театрализованная развлекательная программа </w:t>
            </w:r>
            <w:r>
              <w:rPr>
                <w:bCs/>
                <w:szCs w:val="27"/>
              </w:rPr>
              <w:t>«Разноцветное де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6.2019 г.</w:t>
            </w:r>
          </w:p>
          <w:p>
            <w:pPr>
              <w:pStyle w:val="Normal"/>
              <w:ind w:firstLine="142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цертная  программа</w:t>
            </w:r>
            <w:r>
              <w:rPr>
                <w:bCs/>
                <w:szCs w:val="27"/>
              </w:rPr>
              <w:t xml:space="preserve"> «Планета под названием Детство!», посвящённая Дню защиты детей. Мастер-класс декоративно-прикла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етская программа </w:t>
            </w:r>
            <w:r>
              <w:rPr/>
              <w:t>«Узнаем друг друга и станем друзьями»</w:t>
            </w:r>
            <w:r>
              <w:rPr>
                <w:lang w:val="tt-RU"/>
              </w:rPr>
              <w:t>, посвященная Международному Дню защиты детей (в рамках Десятилетие дет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2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тарошешминская СОШ, пришкольный лагерь 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7"/>
              </w:rPr>
              <w:t>Празднично-игровая программа «Здравствуй, лагерь!» ко Дню открытия пришкольного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0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каз мультфильмов «Мультшо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Ура, у нас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 детских рисунков на асфаль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2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 Старошешминской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 рисунков на асфальте «Театр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детских рисунков «Мир планете, счастье дет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Большеафанасовская СОШ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детских рисунков «Мы рисуем на асфаль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02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ОШ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Мир игровых фантаз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 рисунков «Мы рисуем на асфальте»</w:t>
            </w:r>
          </w:p>
          <w:p>
            <w:pPr>
              <w:pStyle w:val="Normal"/>
              <w:widowControl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Беседа с детьми «Куклы-игрушки и куклы-артисты»,</w:t>
            </w:r>
            <w:r>
              <w:rPr>
                <w:rStyle w:val="C1"/>
                <w:color w:val="000000"/>
                <w:szCs w:val="27"/>
              </w:rPr>
              <w:t xml:space="preserve"> </w:t>
            </w:r>
            <w:r>
              <w:rPr>
                <w:rStyle w:val="C1"/>
                <w:szCs w:val="27"/>
              </w:rPr>
              <w:t xml:space="preserve">посвященная Году теат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рисунков «Мы рисуем на асфаль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 xml:space="preserve">Громкие читки, посвященные 115-летию со дня рождения Николая Корнеевича Чуковск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Мастер-класс «Всё о театр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2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0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Цикл конкурсных, игровых, познавательных, экологических мероприятий для детей пришкольного оздоровительного лагеря «Летняя игр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2.06.2019г.</w:t>
            </w:r>
          </w:p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szCs w:val="27"/>
              </w:rPr>
              <w:t>Информационный час для подростков «Ты помни этот день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3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Тематическое развлечение «Театр вежливых ребя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к чтения и отдыхак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тавка новых книг с рекламой библиотеки «Читальня на тра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о. директора ЦБ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.06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К «Альф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Литературно – музыкальный час «Лето собирает друзей»,</w:t>
            </w:r>
            <w:r>
              <w:rPr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освященный Всемирному Дню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К «Альфа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творческой смены «Арт-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етская игровая программа «Мы такие раз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Тематическая беседа «Берегите мать природу!» ко Дню окружающей ср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5-64-71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04.06.2019г.</w:t>
            </w:r>
          </w:p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Каенлин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казочная эстафета «Пушкин әкиятлә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4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Викторина «Делай вот так или не делай та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етская дискотека «Мы такие разные»</w:t>
            </w:r>
          </w:p>
          <w:p>
            <w:pPr>
              <w:pStyle w:val="Style21"/>
              <w:widowControl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04.06.2019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Мастер-класс по изготовлению игрушки «Пир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4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еседа с подростками «Роль театра в жизни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4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Игра-викторина «Я познаю мир»</w:t>
            </w:r>
          </w:p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6.2019г.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кторина по произведениям А. С. Пушкина «Сказки на все врем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4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7"/>
              </w:rPr>
              <w:t xml:space="preserve">Литературный час «Ум и дела твои бессмертны…», посвященный 220-летию со дня рождения А.С. Пушк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 xml:space="preserve">Концерт </w:t>
            </w:r>
            <w:r>
              <w:rPr>
                <w:bCs/>
                <w:szCs w:val="27"/>
              </w:rPr>
              <w:t>«Детство – маленькая стран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Игровая викторина «Цветочная фантаз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05.06.2019г.</w:t>
            </w:r>
          </w:p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ознавательно – развлекательный клуб «Медузе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6"/>
              </w:rPr>
              <w:t>Тематическое мероприятие «Мультяшки приходят в гости»  ко дню рождения «Союзмультфильм»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 xml:space="preserve">Игра-фантазия для дошкольников «Поиграем в сказк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5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гт Камские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Акция для школьников «Спасти и сохранить» к Всемирному Дн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5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ставка детских рисунков «Ура,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5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тарошешминская СОШ, пришкольный лагерь 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7"/>
              </w:rPr>
              <w:t>Познавательная программа «Берегите природу!», посвященная Всемирному Дн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.2019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Кукольный спектакль с участниками театрального коллектива «</w:t>
            </w:r>
            <w:r>
              <w:rPr>
                <w:szCs w:val="27"/>
                <w:lang w:val="tt-RU"/>
              </w:rPr>
              <w:t>Бөреләр</w:t>
            </w:r>
            <w:r>
              <w:rPr>
                <w:szCs w:val="27"/>
              </w:rPr>
              <w:t>» по сказке А. Алиша  «</w:t>
            </w:r>
            <w:r>
              <w:rPr>
                <w:szCs w:val="27"/>
                <w:lang w:val="tt-RU"/>
              </w:rPr>
              <w:t>Сер тотмас үрдәк</w:t>
            </w:r>
            <w:r>
              <w:rPr>
                <w:szCs w:val="27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  <w:lang w:val="tt-RU"/>
              </w:rPr>
            </w:pPr>
            <w:r>
              <w:rPr>
                <w:b/>
                <w:i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5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 xml:space="preserve">Познавательно-развлекательная программа «Есть у рыбки три желания», посвящённая творчеству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  <w:lang w:val="tt-RU"/>
              </w:rPr>
            </w:pPr>
            <w:r>
              <w:rPr>
                <w:b/>
                <w:i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05.06.2019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Экологический праздник «Это пестрый, волшебный, загадочный мир», посвященный Всемирному Дн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  <w:lang w:val="tt-RU"/>
              </w:rPr>
            </w:pPr>
            <w:r>
              <w:rPr>
                <w:b/>
                <w:i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5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Лем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Квест – игра «Нас в любое время года учит мудрая природа» к Всемирному Дн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.о. директора ЦБС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рмашева Г.Н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Час потех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5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5.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  <w:szCs w:val="27"/>
              </w:rPr>
              <w:t xml:space="preserve">Творческая гостиная </w:t>
            </w:r>
            <w:r>
              <w:rPr>
                <w:szCs w:val="27"/>
              </w:rPr>
              <w:t xml:space="preserve">в клубе общения ветеранов </w:t>
            </w:r>
            <w:r>
              <w:rPr>
                <w:color w:val="000000"/>
                <w:szCs w:val="27"/>
              </w:rPr>
              <w:t>«Слава, слава докторам / Йомшак күңелле фәрештәләр» ко Дню медицинского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.о. директора ЦБС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рмашева Г.Н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0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елопробег «Ура,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5.06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Турнир по шахматам и шаш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05.06.2019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Экологическая, интеллектуально - развлекательная программа для детей «Почемучка» ко Дню эк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5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Конкурс рисунков на асфальте «Цветы-цвет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0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елопробег «Ура,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5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.о. директора ЦБС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95-0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06.06.2019г.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Литературный фестиваль «Читающий Нижнекамск», посвященный Дню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.о. директора ЦБС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94-83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итературная гостиная с книжкой на скамейке «У лукомор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итературная викторина «Творчество Пушкина А.С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6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30</w:t>
            </w:r>
          </w:p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Литературный час «Мир сказок, рифм стихотворений…», посвященный 220-летнему юбилею А.С. Пушк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атрализованная литературно – игровая программа «Я в гости  к Пушкину спешу», посвященная Пушкинскому Дню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Кинопоказ для пришкольных лагерей ко дню рождения А.С. Пушк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Сюжетно-ролевая игра по сказкам А.С. Пушкина «И сказок Пушкинских стран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6.06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Книжная выставка «Свет гения летит через века», посвящённая 220-летию А.С. Пушк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 xml:space="preserve">Конкурс рисунков «Мой любимый театр!», посвящённый Году теат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Большеафанасовская СОШ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Викторина по сказкам Пушкина, посвященная 220-летию со дня рождения Александра Сергеевича Пушк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06.06.2019г. 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12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знавательно-развлекательное мероприятие, посвященное Пушкинскому Дню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Книжная выставка «Пока в России Пушкин длится…», посвящённая Пушкинскому Дню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        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о-игровая программа для детей «Разноцветная иг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ромкое чтение Пушкинских сти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Театрализованное мероприятие «Путешествие по Лукоморью», посвященное Дню рождения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6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 xml:space="preserve">Викторина для детей «Герои сказок И.С. Пушки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Путешествие в сказки А.С.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айд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Экологический час «Мы любим порядок и чисто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6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4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тарошешминская СОШ, пришкольный лагерь 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Театрализованное представление «Сказка о попе и работнике его Балд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Чтение сказок «У лукоморья дуб зеле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Литературная викторина «В тридевятом царстве в тридесятом государ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6.06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.00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аздничная программа «Волшебный мир театра»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6.06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арк чтения и отдых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Cs w:val="26"/>
              </w:rPr>
              <w:t xml:space="preserve">Празднично-развлекательная программа для детей </w:t>
            </w:r>
            <w:r>
              <w:rPr>
                <w:szCs w:val="26"/>
              </w:rPr>
              <w:t>«Символы моей Род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06.2019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Семейное чтение за круглым столом «Наш любимый Пушкин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Литературная викторина «Я помню чудное мгновение…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06.06.2019г.</w:t>
            </w:r>
          </w:p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Библиотека № 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итературная викторина по сказкам А.С. Пушкина «Сказка ложь, да в ней намёк, Добрым молодцам урок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06.06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с. Сухаре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итературный час «Пушкинский день в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стихов «Поэзия Пушкина - мир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Акция «Читаем произведения Пушкина» - «Там чудес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Концерт оркестра народных инструментов 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220-летию А.С.Пушк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КТЦ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53-2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6.06.2019г.</w:t>
            </w:r>
          </w:p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7"/>
              </w:rPr>
              <w:t>Конкурс чтецов стихотворений А.С. Пушкина, посвященный  Пушкинскому Дню и Дню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7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Познавательная игровая программа «Веселый самов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7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етская игровая программа «Разноцветное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7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Интерактивная игра «По пушкинской тропе», посвященная 220-летию со дня рождения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7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портивно-игровая программа для детей «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7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Познавательная беседа «Сохраним нашу при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7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ая программа «Заморочки из волшебной бочки», посвященная Пушкинскому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7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но - развлекательная программа «Много конкурсов, затей, приходи играть скорей!»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07.06.2019г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еседа с подростками «Безопасные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7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Информационно-развлекательная программа «За здоровый образ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7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Беседа «Разговор на чистот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7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7"/>
              </w:rPr>
              <w:t>Театрализованное представление «Приключения в стране дорожных зна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8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айд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атарский национальный праздник «Сабанту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8.06.2019г.</w:t>
            </w:r>
          </w:p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Национальный праздник «Сабанту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Спорт и семь 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ациональный праздник «Сабанту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6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Национальный праздник «Сабанту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ультурно-спортивный центр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итературная гостиная «Малый город, больша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8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 xml:space="preserve">Майд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7"/>
              </w:rPr>
            </w:pPr>
            <w:r>
              <w:rPr>
                <w:szCs w:val="27"/>
              </w:rPr>
              <w:t>Национальный праздник «Сабанту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</w:rPr>
              <w:t>Национальный праздник «Сабанту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08.06.2019г.</w:t>
            </w:r>
          </w:p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Парк ветер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>
                <w:szCs w:val="27"/>
              </w:rPr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атарский национальный праздник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«Сабантуй - 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8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Беседа «Великий и могучий», посвящённая Дню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8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гт Камские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Национальный праздник «Сабантуй- 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«Дружба»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но – развлекательная программа «Много конкурсов, затей, приходи играть скоре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8.06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Тематический вечер о вреде наркотиков «Мы выбираем жизн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8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Викторина «По сказкам А.С. Пушкина», посвященная Пушкинскому Дню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9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</w:rPr>
              <w:t>Конкурс рисунков «Природа и пт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9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рри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Экологическое путешествие «С лукошком  в путь  дорож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ставка платков «Мы живём в России» ко Дню Независимост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9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каз мультфильмов для детей «Сказки А.С. Пушкина», посвященный 220-летию со дня рождения 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Конкурс рисунков «Не исчезнет дружба никогда», посвящённый Международному Дню друз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9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гровая программа «Весёлая карусель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09.06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Праздничное мероприятие «Петровские развле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222222"/>
                <w:szCs w:val="27"/>
                <w:shd w:fill="FFFFFF" w:val="clear"/>
              </w:rPr>
              <w:t xml:space="preserve">Профилактическая беседа по профилактике безнадзорности и суицида среди детей и подростков «Чтобы ты не попал в бед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Час общения «В мире профе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09.06.2019г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гра – викторина «Сказки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к чтения и отдых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о-развлекате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НТ 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9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Татарский национальный праздник «Сабанту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9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г. Новосибр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Федеральный сабанту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ачальник УК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3-18-44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тарошешминская СОШ, пришкольный лагерь 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 рисунков «Все краски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Мастер-класс «Моему любимому пап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тарошешминская СОШ, пришкольный лагерь 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узыкальная игра-викторина «Мир песнями раскрасим…» ко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0.06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анаторий «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пектакль для детей Һау-һау-һау/Гав-гав-га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11.06.2019г.</w:t>
            </w:r>
          </w:p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есёлые старты для участников пришкольного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11.06.2019г.</w:t>
            </w:r>
          </w:p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ознавательно – развлекательный клуб «Медузе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6"/>
              </w:rPr>
              <w:t>Праздник загадок разных народов «Отгадай -Ка»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06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 хоровода «Береза - белоствольное чудо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6.2019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Cs w:val="27"/>
              </w:rPr>
            </w:pPr>
            <w:r>
              <w:rPr>
                <w:szCs w:val="27"/>
              </w:rPr>
              <w:t>10.00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ая программа «Игры бабушки я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</w:rPr>
              <w:t xml:space="preserve">Конкурс рисунков «Мы рисуем на асфальт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«Дружба»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портивная эстафета «Кто не курит и не пьёт – тот рекорды в спорте бьё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рритория 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исунки на асфальте «Рисуем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аздничный концерт «Света тебе и радости,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знавательная викторина для детей «Россия, родина мо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Экологическая программа для детей «Зелёные карусели природ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 xml:space="preserve">Спортивно- игровая программа «Собирайся детвора, к нам на праздник дво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1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ткрытая лек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итературная игра – путешествие по станциям «С любовью и верой в Росс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12.06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ставка детских рисунков «Дорогая моя Русь», посвященная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szCs w:val="27"/>
                <w:lang w:eastAsia="en-US"/>
              </w:rPr>
              <w:t xml:space="preserve">Познавательная программа для детей «Нет тебя краше, Россия наша», посвящённая Дню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гт Камские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Акция «Российский трикол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 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чтецов с детьми клубного формирования «Художественного сл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рисунков «Символика РФ», посвященный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аздничная программа «Росси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Этот Великий и могучий», посвященная Дню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color w:val="000000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знавательная программа «Я другой такой страны не знаю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7"/>
                <w:shd w:fill="FFFFFF" w:val="clear"/>
              </w:rPr>
              <w:t xml:space="preserve">Фотовыставка  «С папой мы друзья» ко  </w:t>
            </w:r>
            <w:r>
              <w:rPr>
                <w:szCs w:val="27"/>
              </w:rPr>
              <w:t>Дню от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Литературная игра – путешествие по станциям «С любовью и верой в Росс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1F497D"/>
                <w:szCs w:val="27"/>
              </w:rPr>
            </w:pPr>
            <w:r>
              <w:rPr>
                <w:rFonts w:eastAsia="Calibri"/>
                <w:bCs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Конкурс детских рисунков «Все краски России», посвящённый Дню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Литературный вечер «В единстве твоя сила, Великая Россия!», посвящённый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12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Познавательное мероприятие «Россия-родина мо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12.06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арк чтения и отдых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Акция  </w:t>
            </w:r>
            <w:r>
              <w:rPr>
                <w:color w:val="272727"/>
                <w:szCs w:val="26"/>
                <w:shd w:fill="FFFFFF" w:val="clear"/>
              </w:rPr>
              <w:t xml:space="preserve">«Мы с Россией» </w:t>
            </w:r>
            <w:r>
              <w:rPr>
                <w:color w:val="000000"/>
                <w:szCs w:val="26"/>
              </w:rPr>
              <w:t xml:space="preserve">ко </w:t>
            </w:r>
            <w:r>
              <w:rPr>
                <w:color w:val="272727"/>
                <w:szCs w:val="26"/>
                <w:shd w:fill="FFFFFF" w:val="clear"/>
              </w:rPr>
              <w:t xml:space="preserve"> Дню России</w:t>
            </w:r>
          </w:p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rFonts w:eastAsia="Calibri"/>
                <w:szCs w:val="27"/>
                <w:lang w:val="tt-RU"/>
              </w:rPr>
              <w:t>Әдәби-музыкаль очрашу  «Сабантуйга ашкына күң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.о. директора ЦБС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кторина «Уголки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12.06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Праздничный концерт «Ты тоже родился в России», посвящённый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Исторический час для детей «Россия – сколько в этом сло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12.06.2019г.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.о. директора ЦБС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95-0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Тематический час «Россия – Родина моя», посвященный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12.06.2019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Викторина ко Дню России «Великая Росси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2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Конкурс чтецов «Россия – Родина моя», посвященный Дню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СДК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bidi="ar-EG"/>
              </w:rPr>
            </w:pPr>
            <w:r>
              <w:rPr>
                <w:szCs w:val="27"/>
                <w:lang w:bidi="ar-EG"/>
              </w:rPr>
              <w:t xml:space="preserve">Интеллектуальная игра «Россиям минем/Моя Россия!», посвященная Дню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церт «Люблю тебя,  Россия!», посвященный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. Нижнекам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арад трамва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Начальник У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убар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3-18-4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2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знавательно-игровая программа «А знаешь ли ты Россию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3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узыкальная викторина «Песни из мультфиль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 xml:space="preserve">СДК                       </w:t>
            </w:r>
          </w:p>
          <w:p>
            <w:pPr>
              <w:pStyle w:val="Normal"/>
              <w:jc w:val="center"/>
              <w:rPr>
                <w:szCs w:val="27"/>
                <w:lang w:eastAsia="en-US"/>
              </w:rPr>
            </w:pPr>
            <w:r>
              <w:rPr>
                <w:rFonts w:eastAsia="Times New Roman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Cs w:val="27"/>
                <w:lang w:eastAsia="en-US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bidi="ar-EG"/>
              </w:rPr>
            </w:pPr>
            <w:r>
              <w:rPr>
                <w:szCs w:val="27"/>
                <w:lang w:bidi="ar-EG"/>
              </w:rPr>
              <w:t>Игровая развлекательная программа «Күңелле каникуллар/Веселые каникул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знавательно-игровая программа «Вместе мы большая сила, вместе мы страна Росси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13.06.2019г.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Будем вместе мы дружить, будем дружбой дорожит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7"/>
              </w:rPr>
            </w:pPr>
            <w:r>
              <w:rPr>
                <w:i/>
                <w:szCs w:val="27"/>
              </w:rPr>
              <w:t xml:space="preserve">41-97-35     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3.06.2019г.</w:t>
            </w:r>
          </w:p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szCs w:val="27"/>
              </w:rPr>
              <w:t>Праздничный концерт «Ак ч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>ч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>кл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>р» посвященный Дню медицинского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7"/>
                <w:lang w:val="tt-RU"/>
              </w:rPr>
            </w:pPr>
            <w:r>
              <w:rPr>
                <w:i/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  <w:lang w:val="tt-RU"/>
              </w:rPr>
            </w:pPr>
            <w:r>
              <w:rPr>
                <w:b/>
                <w:i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урнир – викторина «Слово о хим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7"/>
                <w:lang w:val="tt-RU"/>
              </w:rPr>
            </w:pPr>
            <w:r>
              <w:rPr>
                <w:i/>
                <w:szCs w:val="27"/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  <w:lang w:val="tt-RU"/>
              </w:rPr>
            </w:pPr>
            <w:r>
              <w:rPr>
                <w:b/>
                <w:i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Вместе будем мы дружить, будем дружбой дорожить!», приуроченная ко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7"/>
                <w:lang w:val="tt-RU"/>
              </w:rPr>
            </w:pPr>
            <w:r>
              <w:rPr>
                <w:i/>
                <w:szCs w:val="27"/>
              </w:rPr>
              <w:t xml:space="preserve">41-97-35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  <w:lang w:val="tt-RU"/>
              </w:rPr>
            </w:pPr>
            <w:r>
              <w:rPr>
                <w:b/>
                <w:i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 – игровая программа «Россия – Родина моя», посвященная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4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16" w:hanging="833"/>
              <w:jc w:val="center"/>
              <w:rPr>
                <w:szCs w:val="28"/>
              </w:rPr>
            </w:pPr>
            <w:r>
              <w:rPr>
                <w:szCs w:val="28"/>
              </w:rPr>
              <w:t>Сквер Лема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Квест-игра «Однажды по улице…» в рамках проекта «Улицы моего город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о. директора ЦБ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машева Г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-95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4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ОШ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Выставка рисунков «Мы выбрали жизнь, что выбираешь ты?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4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Театрализованная программа для детей дошкольного возраста «Незнайка и ПД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учительная экскурсия «Спички детям не игр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14.06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7"/>
              </w:rPr>
              <w:t>Спортивно</w:t>
            </w:r>
            <w:r>
              <w:rPr>
                <w:rFonts w:cs="Cambria Math" w:ascii="Cambria Math" w:hAnsi="Cambria Math"/>
                <w:szCs w:val="27"/>
              </w:rPr>
              <w:t>‐</w:t>
            </w:r>
            <w:r>
              <w:rPr>
                <w:szCs w:val="27"/>
              </w:rPr>
              <w:t>игровая программа «Игры наших бабуш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14.06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Территория СК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Экологическая викторина «Чистота природных ме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14.06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Cs w:val="false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Cs w:val="26"/>
                <w:shd w:fill="FFFFFF" w:val="clear"/>
              </w:rPr>
              <w:t>Акция</w:t>
            </w:r>
            <w:r>
              <w:rPr>
                <w:rStyle w:val="StrongEmphasis"/>
                <w:szCs w:val="26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«Величайший человек своего столетия», посвященный </w:t>
            </w:r>
            <w:r>
              <w:rPr>
                <w:rStyle w:val="Emphasis"/>
                <w:bCs/>
                <w:i w:val="false"/>
                <w:szCs w:val="26"/>
                <w:shd w:fill="FFFFFF" w:val="clear"/>
              </w:rPr>
              <w:t>Дню России</w:t>
            </w:r>
          </w:p>
          <w:p>
            <w:pPr>
              <w:pStyle w:val="Normal"/>
              <w:rPr>
                <w:rStyle w:val="Emphasis"/>
                <w:bCs/>
                <w:iCs w:val="false"/>
                <w:color w:val="000000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14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Районный конкурс «Поющая вол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Cs w:val="27"/>
              </w:rPr>
              <w:t xml:space="preserve"> </w:t>
            </w:r>
            <w:r>
              <w:rPr>
                <w:bCs/>
                <w:szCs w:val="27"/>
              </w:rPr>
              <w:t>СК</w:t>
            </w:r>
            <w:r>
              <w:rPr>
                <w:szCs w:val="27"/>
              </w:rPr>
              <w:t xml:space="preserve">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рисунков на асфальте «Профессии моих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4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Театрализованная программа «В гостях у Бурат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4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7"/>
              </w:rPr>
              <w:t>Книжно- иллюстративная выставка «Наркотики - проблема общ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крытие творческой смены «Арт-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НТ 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Познавательная викторина «Основы рыба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6.2019г.     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узыкальная игра – викторина для детей «Вместе весело шаг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Экскурсия - рассказ «Моя деревн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руглый стол «Старт в професс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5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тарошешминская СОШ, пришкольный лагерь 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Театрализованно-познавательная программа «Правила дорожные детям знать положе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Национальный праздник «Сабантуй</w:t>
            </w:r>
            <w:r>
              <w:rPr>
                <w:szCs w:val="27"/>
                <w:lang w:val="tt-RU"/>
              </w:rPr>
              <w:t xml:space="preserve"> -</w:t>
            </w:r>
            <w:r>
              <w:rPr>
                <w:szCs w:val="27"/>
              </w:rPr>
              <w:t xml:space="preserve"> 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«Дружба»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Игровая программа для детей «Слышу </w:t>
            </w:r>
            <w:r>
              <w:rPr>
                <w:szCs w:val="27"/>
                <w:lang w:val="tt-RU"/>
              </w:rPr>
              <w:t>з</w:t>
            </w:r>
            <w:r>
              <w:rPr>
                <w:szCs w:val="27"/>
              </w:rPr>
              <w:t>вон, но не знаю, где 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15.06.2019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Игровая программа «Каникулы, каникулы – веселая пор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5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знавательная игровая программа «Мир волшебных слов и поступ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5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szCs w:val="27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Показ фильма «Лемаев. Человек вол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6.06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 xml:space="preserve">КСК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«Ильин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ациональный праздник «Сабантуй – 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ачальник УК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18-44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гровая программа для детей «Хочу, чтоб в мире было много л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6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Зелёные святки», посвящённая празднику Тро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детских рисунков «Лето моей меч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16.06.2019г.</w:t>
            </w:r>
          </w:p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Фольклорный вечер «Ягез әле, әтиләр!» ко Дню от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.06.2019г.</w:t>
            </w:r>
          </w:p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7"/>
              </w:rPr>
              <w:t>Беседа с подростками «Закон и ответствен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7.06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Нижнекамский район,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пектакль для детей «Һау-һау-һау/Гав-гав-га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17.06.2019г.</w:t>
            </w:r>
          </w:p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анцевально-игровая программа «Берёзкины именин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8.06.2019г.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вест – игра «В поисках Золотого ключ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кторина «Путешествие в тридесятое цар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8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портивное развлечение «День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8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атрализованный обзор «Видео – презентация по теат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8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СДК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кторина «Знай и соблюдай знаки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ая программа «Мир, полный чуде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szCs w:val="27"/>
              </w:rPr>
              <w:t>Игровая программа «Хочу быть актер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еседа с молодежью «Цена зависимости -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еседа «История возникновения театров, виды теат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6.2019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19.06.2019г.</w:t>
            </w:r>
          </w:p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ознавательно – развлекательный клуб «Медузе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жинсовая вечеринка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7"/>
                <w:shd w:fill="FFFFFF" w:val="clear"/>
              </w:rPr>
            </w:pPr>
            <w:r>
              <w:rPr>
                <w:szCs w:val="27"/>
              </w:rPr>
              <w:t xml:space="preserve">Рисунки на асфальте «Мир, в котором мы живё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кция - антитабак «Поставим преграду табачному ЯД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19.06.2019г. 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портивная площадка СОШ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урнир по футболу, посвященный Всемирному Дню детского футб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Развлекательно-игровая программа «Лети,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ети лепе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9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етский сад «Ручеек»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смотр презентации «От чего возникает пожар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19.06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Территория С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портивные игры «Мы идём по сле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 xml:space="preserve">Тематическая познавательная игра для младших школьников «Путешествие в страну дорожных знак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Книжная выставка «Моя история», посвящённая биографии значимых людей Татар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Литературный сундучок «Загадочный книжный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Мульти-викторина с показом мультфильма «Волшебные сл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19.06.2019г.</w:t>
            </w:r>
          </w:p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Праздничное мероприятие в клубе </w:t>
            </w:r>
            <w:r>
              <w:rPr>
                <w:color w:val="000000"/>
                <w:szCs w:val="26"/>
              </w:rPr>
              <w:t>ветеранов  труда и первостроителей  города «</w:t>
            </w:r>
            <w:r>
              <w:rPr>
                <w:color w:val="000000"/>
                <w:szCs w:val="26"/>
                <w:lang w:val="tt-RU"/>
              </w:rPr>
              <w:t>Ә</w:t>
            </w:r>
            <w:r>
              <w:rPr>
                <w:color w:val="000000"/>
                <w:szCs w:val="26"/>
              </w:rPr>
              <w:t>йд</w:t>
            </w:r>
            <w:r>
              <w:rPr>
                <w:color w:val="000000"/>
                <w:szCs w:val="26"/>
                <w:lang w:val="tt-RU"/>
              </w:rPr>
              <w:t>ә</w:t>
            </w:r>
            <w:r>
              <w:rPr>
                <w:color w:val="000000"/>
                <w:szCs w:val="26"/>
              </w:rPr>
              <w:t>гез, таныш  булыйк»</w:t>
            </w:r>
            <w:r>
              <w:rPr>
                <w:color w:val="000000"/>
                <w:szCs w:val="26"/>
                <w:lang w:val="tt-RU"/>
              </w:rPr>
              <w:t xml:space="preserve">, </w:t>
            </w:r>
            <w:r>
              <w:rPr>
                <w:szCs w:val="26"/>
              </w:rPr>
              <w:t xml:space="preserve">посвященное Петру </w:t>
            </w: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                            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огические задачи «Весёлая математика для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портивно-развлекательная программа «Мы ребята завод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Мастер-класс для детей школьного возраста «Очумелые руч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Беседа с детьми «Причина обращения ребенка к наркоти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Развлекательно - игровая программа «Я и мои друзья!» ко Дню молодеж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9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к чтения и отдыха им.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tt-RU"/>
              </w:rPr>
              <w:t>Творческая гостиная в клубе «Молодые душой»-«Сабантуй – веселый праздник/Күңелле Сабантуй»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Концерт камерного оркестра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КТЦ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1-53-23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Дет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 – путешествие «Город химиков-волшеб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Познавательная беседа для детей «Чем знаменит </w:t>
            </w:r>
          </w:p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Н. В Лемаев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ворческая мастерская «Аквар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.06.2019г.</w:t>
            </w:r>
          </w:p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арк чтения и отдых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зыкально – развлекательная программа  «Мин яратам сине -Татарстан»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20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00" w:hanging="0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Военно-спортивное состязание «Тяжело в учении—легко в бо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20.06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ий вечер «Нефтехимия: жизнь и судьба», посвящённый Н.В.  Лема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8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арк Побед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гт Камские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ассовый фольклорный праздник «УЯ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концерт для всей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ЭА «Ильхам»</w:t>
            </w:r>
          </w:p>
          <w:p>
            <w:pPr>
              <w:pStyle w:val="Normal"/>
              <w:rPr/>
            </w:pPr>
            <w:r>
              <w:rPr/>
              <w:t>Хисматуллин И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Литературно-музыкальная композиция «Не забывай те грозные года», посвященная Дню памяти и ско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Cs w:val="27"/>
              </w:rPr>
            </w:pPr>
            <w:r>
              <w:rPr>
                <w:szCs w:val="27"/>
              </w:rPr>
              <w:t>Круглый стол «Правонарушение, преступление и подро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6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ая беседа «Вредные привычки, как от них избавить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bidi="ar-EG"/>
              </w:rPr>
            </w:pPr>
            <w:r>
              <w:rPr>
                <w:szCs w:val="27"/>
                <w:lang w:bidi="ar-EG"/>
              </w:rPr>
              <w:t>Воспитательный час «Я и окружающие люди вокруг ме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Беседа «Искру тушим до пожара, беду отводим до уда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7"/>
              </w:rPr>
            </w:pPr>
            <w:r>
              <w:rPr>
                <w:iCs/>
                <w:szCs w:val="27"/>
              </w:rPr>
              <w:t>Мастер-класс по элементам народного тан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Мастер-класс «Голубь – символ м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7"/>
                <w:lang w:val="en-US"/>
              </w:rPr>
              <w:t>21</w:t>
            </w:r>
            <w:r>
              <w:rPr>
                <w:szCs w:val="27"/>
              </w:rPr>
              <w:t>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ОШ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Выставка рисунков, посвященная Международному Дню цв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21.06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Праздник «Сабантуй» для участников клуба «Береги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белис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7"/>
                <w:shd w:fill="FFFFFF" w:val="clear"/>
              </w:rPr>
            </w:pPr>
            <w:r>
              <w:rPr>
                <w:szCs w:val="27"/>
              </w:rPr>
              <w:t>Акция «Уроки мужества-уроки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1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рри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Спортивная программа «Мини фут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1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ая игровая программа «Много солнца не бывае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школы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Футбольный матч среди детей «На лугу играет к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1.06.2019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                           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Беседа «История возникновения театров, виды теат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1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Акция «Подари улыбку другу»</w:t>
            </w:r>
          </w:p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1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аздничное мероприятие, посвященное Международному Дню медицин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21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7"/>
              </w:rPr>
              <w:t>Вечер-встреча «Выбор профессии - выбор будущег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1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ий час «Жизнь и судьба Лем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1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7"/>
              </w:rPr>
            </w:pPr>
            <w:r>
              <w:rPr>
                <w:iCs/>
                <w:szCs w:val="27"/>
              </w:rPr>
              <w:t>Мастер-класс по элементам народного тан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 xml:space="preserve">41-97-35     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22.06.2019г.</w:t>
            </w:r>
          </w:p>
          <w:p>
            <w:pPr>
              <w:pStyle w:val="Normal"/>
              <w:ind w:left="-142" w:firstLine="142"/>
              <w:rPr>
                <w:bCs/>
                <w:szCs w:val="27"/>
              </w:rPr>
            </w:pPr>
            <w:r>
              <w:rPr>
                <w:bCs/>
                <w:szCs w:val="27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памятн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Акция «Свеча памяти» - «Батырларның даны мәңгел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арк Побед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гт Камские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итинг памяти и скорби ко дню начала войны «Мы не имеем право забыв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22.06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кция «Свеч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2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итинг «И помнит мир спасенный», посвященный Дню памяти и ско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22.06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 рисунков «Они сражались за Родину», посвященный Дню памяти и ско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арк Побед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гт Камские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Акция «Свеча памяти» ко Дню начала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матический кинопоказ 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Памятни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кция «Свеч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белис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Акция «Вечная памят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Беседа «Нам не забыть», посвящённая Дню памяти и ско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каз исторического фильма «Двадцать второе июня», посвященный Дню памяти и ско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22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shd w:fill="FFFFFF" w:val="clear"/>
              </w:rPr>
            </w:pPr>
            <w:r>
              <w:rPr>
                <w:szCs w:val="27"/>
              </w:rPr>
              <w:t>Беседа «</w:t>
            </w:r>
            <w:r>
              <w:rPr>
                <w:color w:val="000000"/>
                <w:szCs w:val="27"/>
                <w:shd w:fill="FFFFFF" w:val="clear"/>
              </w:rPr>
              <w:t>День памяти и скорби — день начала Великой Отечественной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szCs w:val="27"/>
              </w:rPr>
              <w:t>Патриотический час «И помнить страшно, и забыть нельз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итературный час для детей «Нам помнить и жи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6.2019г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Акция «Свеча памяти» </w:t>
            </w:r>
          </w:p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белис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итинг «Память не стереть с год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22.06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Исторический час «Память нашу не стереть с год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ая программа «Ты в ритме тан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каз кинофильма «Летят журав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2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Беседа с подростками о вреде наркотиков «Скажем наркотикам – 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2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7"/>
              </w:rPr>
            </w:pPr>
            <w:r>
              <w:rPr>
                <w:bCs/>
                <w:szCs w:val="27"/>
              </w:rPr>
              <w:t>Акция «Свеч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6.2019г.    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кция «Свеча памяти», посвящённая Дню памяти и ско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7"/>
              </w:rPr>
              <w:t>22.06.201</w:t>
            </w:r>
            <w:r>
              <w:rPr>
                <w:bCs/>
                <w:szCs w:val="27"/>
                <w:lang w:val="tt-RU"/>
              </w:rPr>
              <w:t>9</w:t>
            </w:r>
            <w:r>
              <w:rPr>
                <w:bCs/>
                <w:szCs w:val="27"/>
              </w:rPr>
              <w:t>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21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Кинопоказ, посвященный Дню памяти и скорб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ов про Великую Отечественную вой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23.06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Территория С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Как играли наши д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23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Познавательная программа «Мир лекарственных раст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3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ульти викторина с показом советских мульт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3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Развлекательная программа «Шоу мыльных пузыр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концерт для всей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ЭА «Ильхам»</w:t>
            </w:r>
          </w:p>
          <w:p>
            <w:pPr>
              <w:pStyle w:val="Normal"/>
              <w:rPr/>
            </w:pPr>
            <w:r>
              <w:rPr/>
              <w:t>Хисматуллин И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3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ечер песен «Песни военных л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3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нформационная беседа для молодежи «Международный день борьбы с наркотик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мастер-класс «Арт-завтрак в ДН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Фотоконкурс «В объятии природ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5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тарошешминская СОШ, пришкольный лагерь 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но - развлекательная программа «До свидания, лагер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szCs w:val="27"/>
              </w:rPr>
              <w:t>Кукольный театр для дошкольников «Катя и Ли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Развлекательно-познавательная игра «Вся жизнь-теа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но-развлекательная программа «Ни в сказке сказать, ни пером описать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5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Соревнования по бильярду «Золотой 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етский Сабанту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пускной бал «Пусть дует ветер попут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25.06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Детская развлекательная программа «Мы такие раз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5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2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color w:val="000000"/>
                <w:szCs w:val="27"/>
              </w:rPr>
              <w:t>Тематическая беседа «Праздник цв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25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Фитнес флэшмоб «Движение - жизн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 народного творчест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ая 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26.06.2019г.</w:t>
            </w:r>
          </w:p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ознавательно – развлекательный клуб «Медузе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Квест – игра «По родному краю с любовь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 – класс по изготовлению куклы - оберега  «Травница – кубышка  дому защит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ультурно-спортивный центр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ставка фотографий студентов села «Планета под названием молод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Библио-кросс «По планетам книжного л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6.04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Раз, два, три, четыре, пять – летом некогда скуч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6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bidi="ar-EG"/>
              </w:rPr>
            </w:pPr>
            <w:r>
              <w:rPr>
                <w:szCs w:val="27"/>
                <w:lang w:bidi="ar-EG"/>
              </w:rPr>
              <w:t>Лекция «Наркотики - путь к заражению СПИ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Познавательная программа для детей «Мир волшебных слов и поступ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Интерактивная игра</w:t>
            </w:r>
            <w:r>
              <w:rPr>
                <w:rFonts w:cs="Arial" w:ascii="Arial" w:hAnsi="Arial"/>
                <w:color w:val="222B52"/>
                <w:szCs w:val="27"/>
                <w:shd w:fill="FFFFFF" w:val="clear"/>
              </w:rPr>
              <w:t xml:space="preserve"> </w:t>
            </w:r>
            <w:r>
              <w:rPr>
                <w:szCs w:val="27"/>
              </w:rPr>
              <w:t xml:space="preserve">«Я и мои пра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ультивикторина с показом советских мульт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6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гт Камские Поля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Акция «Молодежь за чистый 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Әдәби-музыкаль очрашу «Суда балык йөзәдер» </w:t>
            </w:r>
            <w:r>
              <w:rPr>
                <w:rFonts w:eastAsia="Calibri"/>
                <w:szCs w:val="27"/>
                <w:lang w:val="tt-RU"/>
              </w:rPr>
              <w:t>(Бөтендөнья балыкчылар кө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26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7"/>
              </w:rPr>
              <w:t>Тематическая беседа «На подмостках теа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06.2019г.</w:t>
            </w:r>
          </w:p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нцевально-игровая программа в  клубе выходного дня «Город др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инопоказ под открытым не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Игра-путешествие «Я здоровье сберегу, сам себе я помог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а с детьми «Угадай мелод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церт вокального ансамбля «Капел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szCs w:val="27"/>
              </w:rPr>
            </w:pPr>
            <w:r>
              <w:rPr>
                <w:szCs w:val="27"/>
              </w:rPr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1-53-2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Конкурсно - игровая программа для детей «На солнечной поляноч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каз мультфильма «Рапунц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7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Праздничная программа «Даёшь, молодёжь!» ко Дню молодё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ечер памяти для населения пожилого возраста «Ах вспомним как – когда-то бы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7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ступление агитбригады «Здоровье для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Шерстяной тимбилдин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 xml:space="preserve">41-97-35     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27.06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ОШ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Футбольный турнир среди команд «Силачи» и «Ми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27.06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Акция – антитабак «Поставим преграду табачному ЯД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7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аздничное мероприятие «Планета «Молодость», посвященное  Дню молодежи (совместно с молодежным центром «Алан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7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Диско-программа «Жара» ко Дню молодеж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8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етская развлекательная программа «По тропинкам сказ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28.06.2019г.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рритория 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Конкурс рисунков на асфальте «Минем хыялым/Моя меч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8.06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7"/>
                <w:lang w:val="en-US"/>
              </w:rPr>
              <w:t>I</w:t>
            </w:r>
            <w:r>
              <w:rPr>
                <w:color w:val="000000"/>
                <w:szCs w:val="27"/>
              </w:rPr>
              <w:t xml:space="preserve"> этап Творческого проекта «Поющ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8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Размышляй- 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28.06.2019г.</w:t>
            </w:r>
          </w:p>
          <w:p>
            <w:pPr>
              <w:pStyle w:val="Style21"/>
              <w:spacing w:before="0" w:after="0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Развлекательно-игровая программа для детей</w:t>
            </w:r>
            <w:r>
              <w:rPr>
                <w:rFonts w:eastAsia="Calibri"/>
                <w:szCs w:val="26"/>
                <w:lang w:eastAsia="en-US"/>
              </w:rPr>
              <w:t xml:space="preserve"> «Детям о профессиях»</w:t>
            </w:r>
            <w:r>
              <w:rPr>
                <w:color w:val="000000"/>
                <w:szCs w:val="26"/>
              </w:rPr>
              <w:t>, посвященная Году рабочих проф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К «Альф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8.06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Литературно-музыкальная программа, посвященная Н.В. Лема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28.06.2019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Игровая программа «Мир игровых фантаз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28.06.2019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знавательно-игровая программа «Добро и зло, юмор и мораль в русских народных сказ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8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Литературная викторина «Я хочу знать вс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Театрализованный праздник «Дети – наше будущ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9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 xml:space="preserve">СД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Мастер – класс по технике бисеропле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29.06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рри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кция «Чистый бере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29.06.2019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Спортивно</w:t>
            </w:r>
            <w:r>
              <w:rPr>
                <w:rFonts w:cs="Cambria Math" w:ascii="Cambria Math" w:hAnsi="Cambria Math"/>
                <w:szCs w:val="27"/>
              </w:rPr>
              <w:t>‐</w:t>
            </w:r>
            <w:r>
              <w:rPr>
                <w:szCs w:val="27"/>
              </w:rPr>
              <w:t>игровая программа «Клоуны Бантик и Косичка в гостях у ребя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29.06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Набережная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Отборочный тур конкурса «Поющая вол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ультурно-спортивный центр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знавательная программа для детей «Мир волшебных слов и поступ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Праздничная программа «Даёшь, молодёжь!», посвященная Дню молодёж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Праздничная программа «Молодежь-2019» </w:t>
            </w:r>
          </w:p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9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узыкально-развлекательная программа «Юность моя беззабот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29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Развлекательная программа  «Лето, ах лето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Территория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br"/>
                <w:szCs w:val="27"/>
              </w:rPr>
            </w:pPr>
            <w:r>
              <w:rPr>
                <w:szCs w:val="27"/>
              </w:rPr>
              <w:t>Конкурс на лучший зеленый двор «Благоустройство - 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30.06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Территория СК 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но - игровая программа «День солнечного луч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ольшеафанасов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рисунков «Цветочная фе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0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Весёлые старты для детей «Остров сокровищ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6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цертно-развлекательная программа  «</w:t>
            </w:r>
            <w:r>
              <w:rPr>
                <w:lang w:val="tt-RU"/>
              </w:rPr>
              <w:t>Саумы, җәй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tt-RU" w:eastAsia="en-US"/>
              </w:rPr>
              <w:t xml:space="preserve"> (</w:t>
            </w:r>
            <w:r>
              <w:rPr>
                <w:rFonts w:eastAsia="Calibri"/>
                <w:lang w:eastAsia="en-US"/>
              </w:rPr>
              <w:t>«Кичке уенна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иблиотека  № 34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ставка-беседа «ТАССР посвящае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Экологическая викторина «Чудесница при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6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Музыкальная викторина «Лето в музы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0.06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нижная выставка «Лемаев – отец нефтехим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30.06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нтеллектуальная игра «Свой формат»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30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7"/>
              </w:rPr>
              <w:t>Музыкальный вечер «Песни моей ю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и С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е вечера, вечера отдыха  для детей, молодежи и взросл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</w:tbl>
    <w:p>
      <w:pPr>
        <w:pStyle w:val="Normal"/>
        <w:rPr/>
      </w:pPr>
      <w:r>
        <w:rPr/>
        <w:t>Исп. Зотова А.Ф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28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character" w:styleId="T9">
    <w:name w:val="t9"/>
    <w:qFormat/>
    <w:rPr/>
  </w:style>
  <w:style w:type="character" w:styleId="Symbols">
    <w:name w:val="symbol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ormaltextrun1">
    <w:name w:val="normaltextrun1"/>
    <w:qFormat/>
    <w:rPr/>
  </w:style>
  <w:style w:type="character" w:styleId="Nobr">
    <w:name w:val="nobr"/>
    <w:qFormat/>
    <w:rPr/>
  </w:style>
  <w:style w:type="character" w:styleId="HTML">
    <w:name w:val="Цитата HTML"/>
    <w:qFormat/>
    <w:rPr>
      <w:i/>
      <w:iCs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5:00Z</dcterms:created>
  <dc:creator>Admin</dc:creator>
  <dc:description/>
  <dc:language>en-US</dc:language>
  <cp:lastModifiedBy>Люция</cp:lastModifiedBy>
  <cp:lastPrinted>2019-05-22T16:08:00Z</cp:lastPrinted>
  <dcterms:modified xsi:type="dcterms:W3CDTF">2019-05-23T09:55:00Z</dcterms:modified>
  <cp:revision>2</cp:revision>
  <dc:subject/>
  <dc:title/>
</cp:coreProperties>
</file>